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&lt;002������ (������������ �</w:t>
      </w:r>
      <w:r>
        <w:rPr/>
        <w:t>࣠����</w:t>
      </w:r>
      <w:r>
        <w:rPr/>
        <w:t>樨</w:t>
      </w:r>
      <w:r>
        <w:rPr/>
        <w:t xml:space="preserve">)��&gt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ᮣ��</w:t>
      </w:r>
      <w:r>
        <w:rPr/>
        <w:t xml:space="preserve">襭�� �� </w:t>
      </w:r>
      <w:r>
        <w:rPr/>
        <w:t>&lt;069���&gt; N &lt;005����� ������</w:t>
      </w:r>
      <w:r>
        <w:rPr>
          <w:rtl w:val="true"/>
        </w:rPr>
        <w:t>࠰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� � � � � � �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  � � � � � � �   � � � � � �   </w:t>
      </w:r>
      <w:r>
        <w:rPr/>
        <w:t>N &lt;09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�</w:t>
      </w:r>
      <w:r>
        <w:rPr/>
        <w:t xml:space="preserve">: ���� ������ </w:t>
      </w:r>
      <w:r>
        <w:rPr/>
        <w:t>᮫���୮�� � �</w:t>
      </w:r>
      <w:r>
        <w:rPr/>
        <w:t>樠���� ������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ᯮ�����᪨� ��� </w:t>
      </w:r>
      <w:r>
        <w:rPr/>
        <w:t>N    1161064 � ���� �� �� �� �� �. ��</w:t>
      </w:r>
      <w:r>
        <w:rPr/>
        <w:t>᪢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</w:t>
      </w:r>
      <w:r>
        <w:rPr/>
        <w:t>44583001, ��.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00��� ��</w:t>
      </w:r>
      <w:r>
        <w:rPr/>
        <w:t>砫� ���</w:t>
      </w:r>
      <w:r>
        <w:rPr/>
        <w:t>&gt;   �</w:t>
      </w:r>
      <w:r>
        <w:rPr/>
        <w:t xml:space="preserve">६� ��ࠢ����� </w:t>
      </w:r>
      <w:r>
        <w:rPr/>
        <w:t>&lt;10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ꥬ</w:t>
      </w:r>
      <w:r>
        <w:rPr/>
        <w:t>, �</w:t>
      </w:r>
      <w:r>
        <w:rPr/>
        <w:t xml:space="preserve">㡫�� </w:t>
      </w:r>
      <w:r>
        <w:rPr/>
        <w:t>: &lt;019�</w:t>
      </w:r>
      <w:r>
        <w:rPr/>
        <w:t>㬬� ������� 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49�</w:t>
      </w:r>
      <w:r>
        <w:rPr/>
        <w:t>㬬� ������� ���� �</w:t>
      </w:r>
      <w:r>
        <w:rPr/>
        <w:t>ய���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ப</w:t>
      </w:r>
      <w:r>
        <w:rPr/>
        <w:t>, ���� :&lt;092&gt; (&lt;102���⥫</w:t>
      </w:r>
      <w:r>
        <w:rPr/>
        <w:t>쭮��� ������� ���</w:t>
      </w:r>
      <w:r>
        <w:rPr/>
        <w:t>&gt;)����, ������ �</w:t>
      </w:r>
      <w:r>
        <w:rPr/>
        <w:t xml:space="preserve">।�� </w:t>
      </w:r>
      <w:r>
        <w:rPr/>
        <w:t xml:space="preserve">&lt;055���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業⭠� �</w:t>
      </w:r>
      <w:r>
        <w:rPr/>
        <w:t>⠢��,(%�������): &lt;097�⠢&gt;(&lt;103�⠢�� ��</w:t>
      </w:r>
      <w:r>
        <w:rPr/>
        <w:t xml:space="preserve">業⮢ ������� </w:t>
      </w:r>
      <w:r>
        <w:rPr/>
        <w:t>&gt;)%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᫥��� �</w:t>
      </w:r>
      <w:r>
        <w:rPr/>
        <w:t xml:space="preserve">।�� </w:t>
      </w:r>
      <w:r>
        <w:rPr/>
        <w:t>: &lt;020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᫥��� �</w:t>
      </w:r>
      <w:r>
        <w:rPr/>
        <w:t xml:space="preserve">।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 1161061 � ���� �� �� �� �� �. ��</w:t>
      </w:r>
      <w:r>
        <w:rPr/>
        <w:t>᪢�</w:t>
      </w:r>
      <w:r>
        <w:rPr/>
        <w:t>,���  44583001, ��.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ᮮ��� ��� �</w:t>
      </w:r>
      <w:r>
        <w:rPr/>
        <w:t>襭�� � �祭�� ���� �</w:t>
      </w:r>
      <w:r>
        <w:rPr/>
        <w:t>ᮢ ��᫥ 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饣� �</w:t>
      </w:r>
      <w:r>
        <w:rPr/>
        <w:t>।������� �� ⥫�</w:t>
      </w:r>
      <w:r>
        <w:rPr/>
        <w:t>䮭��</w:t>
      </w:r>
      <w:r>
        <w:rPr/>
        <w:t>: 938-73-77, 938-73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</w:t>
      </w:r>
      <w:r>
        <w:rPr/>
        <w:t xml:space="preserve">祭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.�.                            ���</w:t>
      </w:r>
      <w:r>
        <w:rPr/>
        <w:t>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029��</w:t>
      </w:r>
      <w:r>
        <w:rPr/>
        <w:t>ᯥ��� �����</w:t>
      </w:r>
      <w:r>
        <w:rPr/>
        <w:t>-��.��.�������(�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06�������� 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